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39-24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791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Глушковского Евгения Казимирвича, *** года рождения, уроженца ***, паспорт: серия ***, являющегося председателем СОНТ «ГЕК»,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Глушковский Евгений Казимирович, являясь председателем СОНТ «ГЕК», расположенного по адресу: город Нижневартовск, улица Мусы Джалиля, д. 20А, ИНН/КПП 8603012995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Глушковский Е.К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700902700001 от 16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Глушковского Е.К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</w:t>
      </w:r>
      <w:r>
        <w:rPr>
          <w:rFonts w:eastAsia="MS Mincho;ＭＳ 明朝" w:cs="Times New Roman" w:ascii="Times New Roman" w:hAnsi="Times New Roman"/>
          <w:szCs w:val="24"/>
        </w:rPr>
        <w:t xml:space="preserve">председателем СОНТ «ГЕК» Глушковский Е.К.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Глушковский Е.К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Глушковского Евгения Казимир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